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text" w:tblpX="6489" w:tblpY="-54"/>
        <w:tblW w:w="3812" w:type="dxa"/>
        <w:jc w:val="left"/>
        <w:tblInd w:w="-15" w:type="dxa"/>
        <w:tblLayout w:type="fixed"/>
        <w:tblCellMar>
          <w:top w:w="53" w:type="dxa"/>
          <w:left w:w="34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02"/>
        <w:gridCol w:w="1917"/>
        <w:gridCol w:w="493"/>
      </w:tblGrid>
      <w:tr>
        <w:trPr>
          <w:trHeight w:val="287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en-US" w:eastAsia="en-US" w:bidi="ar-SA"/>
              </w:rPr>
              <w:t>Invoice No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en-US" w:eastAsia="en-US" w:bidi="ar-SA"/>
              </w:rPr>
              <w:t>854619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127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en-US" w:eastAsia="en-US" w:bidi="ar-SA"/>
              </w:rPr>
              <w:t>Tracking No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en-US" w:eastAsia="en-US" w:bidi="ar-SA"/>
              </w:rPr>
              <w:t>1Z5956970391523035</w:t>
            </w:r>
          </w:p>
        </w:tc>
      </w:tr>
      <w:tr>
        <w:trPr>
          <w:trHeight w:val="26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en-US" w:eastAsia="en-US" w:bidi="ar-SA"/>
              </w:rPr>
              <w:t>PO No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en-US" w:eastAsia="en-US" w:bidi="ar-SA"/>
              </w:rPr>
              <w:t>Web:100310696</w:t>
            </w:r>
          </w:p>
        </w:tc>
      </w:tr>
      <w:tr>
        <w:trPr>
          <w:trHeight w:val="2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en-US" w:eastAsia="en-US" w:bidi="ar-SA"/>
              </w:rPr>
              <w:t>Invoice Dat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en-US" w:eastAsia="en-US" w:bidi="ar-SA"/>
              </w:rPr>
              <w:t>07/01/2025</w:t>
            </w:r>
          </w:p>
        </w:tc>
      </w:tr>
      <w:tr>
        <w:trPr>
          <w:trHeight w:val="2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en-US" w:eastAsia="en-US" w:bidi="ar-SA"/>
              </w:rPr>
              <w:t>Invoice Du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en-US" w:eastAsia="en-US" w:bidi="ar-SA"/>
              </w:rPr>
              <w:t>07/01/2025</w:t>
            </w:r>
          </w:p>
        </w:tc>
      </w:tr>
      <w:tr>
        <w:trPr>
          <w:trHeight w:val="281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en-US" w:eastAsia="en-US" w:bidi="ar-SA"/>
              </w:rPr>
              <w:t>Page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83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4"/>
                <w:lang w:val="en-US" w:eastAsia="en-US" w:bidi="ar-SA"/>
              </w:rPr>
              <w:t>Page 1 of 1</w:t>
            </w:r>
          </w:p>
        </w:tc>
      </w:tr>
    </w:tbl>
    <w:p>
      <w:pPr>
        <w:pStyle w:val="Normal"/>
        <w:spacing w:before="0" w:after="280"/>
        <w:ind w:left="3564" w:hanging="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77520</wp:posOffset>
            </wp:positionH>
            <wp:positionV relativeFrom="paragraph">
              <wp:posOffset>-52070</wp:posOffset>
            </wp:positionV>
            <wp:extent cx="1714500" cy="932815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</w:rPr>
        <w:t>Invoice</w:t>
      </w:r>
    </w:p>
    <w:p>
      <w:pPr>
        <w:pStyle w:val="Normal"/>
        <w:spacing w:before="0" w:after="0"/>
        <w:ind w:right="3094" w:hanging="0"/>
        <w:jc w:val="right"/>
        <w:rPr/>
      </w:pPr>
      <w:r>
        <w:rPr>
          <w:rFonts w:eastAsia="Arial" w:cs="Arial" w:ascii="Arial" w:hAnsi="Arial"/>
          <w:b/>
          <w:color w:val="FF0000"/>
          <w:sz w:val="58"/>
        </w:rPr>
        <w:t>PAID</w:t>
      </w:r>
    </w:p>
    <w:tbl>
      <w:tblPr>
        <w:tblStyle w:val="TableGrid"/>
        <w:tblW w:w="11048" w:type="dxa"/>
        <w:jc w:val="left"/>
        <w:tblInd w:w="-73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"/>
        <w:gridCol w:w="607"/>
        <w:gridCol w:w="10"/>
        <w:gridCol w:w="577"/>
        <w:gridCol w:w="571"/>
        <w:gridCol w:w="568"/>
        <w:gridCol w:w="542"/>
        <w:gridCol w:w="189"/>
        <w:gridCol w:w="1416"/>
        <w:gridCol w:w="692"/>
        <w:gridCol w:w="86"/>
        <w:gridCol w:w="70"/>
        <w:gridCol w:w="161"/>
        <w:gridCol w:w="428"/>
        <w:gridCol w:w="561"/>
        <w:gridCol w:w="646"/>
        <w:gridCol w:w="39"/>
        <w:gridCol w:w="657"/>
        <w:gridCol w:w="76"/>
        <w:gridCol w:w="502"/>
        <w:gridCol w:w="1341"/>
        <w:gridCol w:w="374"/>
        <w:gridCol w:w="720"/>
        <w:gridCol w:w="192"/>
        <w:gridCol w:w="12"/>
      </w:tblGrid>
      <w:tr>
        <w:trPr>
          <w:trHeight w:val="180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22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8"/>
              <w:ind w:left="11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en-US" w:eastAsia="en-US" w:bidi="ar-SA"/>
              </w:rPr>
              <w:t>BEAUTIFIT</w:t>
            </w:r>
          </w:p>
          <w:p>
            <w:pPr>
              <w:pStyle w:val="Normal"/>
              <w:widowControl/>
              <w:spacing w:before="0" w:after="311"/>
              <w:ind w:left="11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152 Morgan Circle</w:t>
            </w:r>
          </w:p>
          <w:p>
            <w:pPr>
              <w:pStyle w:val="Normal"/>
              <w:widowControl/>
              <w:spacing w:before="0" w:after="71"/>
              <w:ind w:left="11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Wethersfield</w:t>
            </w:r>
          </w:p>
          <w:p>
            <w:pPr>
              <w:pStyle w:val="Normal"/>
              <w:widowControl/>
              <w:spacing w:before="0" w:after="0"/>
              <w:ind w:left="176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4"/>
                <w:shd w:fill="FFFFFF" w:val="clear"/>
                <w:lang w:val="en-US" w:eastAsia="en-US" w:bidi="ar-SA"/>
              </w:rPr>
              <w:t xml:space="preserve">Tel :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8607546635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1499" w:leader="none"/>
              </w:tabs>
              <w:spacing w:before="0" w:after="62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CT</w:t>
              <w:tab/>
              <w:t>061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shd w:fill="FFFFFF" w:val="clear"/>
                <w:lang w:val="en-US" w:eastAsia="en-US" w:bidi="ar-SA"/>
              </w:rPr>
              <w:t>Fax :</w:t>
            </w:r>
          </w:p>
        </w:tc>
        <w:tc>
          <w:tcPr>
            <w:tcW w:w="8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491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ind w:left="10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en-US" w:eastAsia="en-US" w:bidi="ar-SA"/>
              </w:rPr>
              <w:t>Beautifit, LLc</w:t>
            </w:r>
          </w:p>
          <w:p>
            <w:pPr>
              <w:pStyle w:val="Normal"/>
              <w:widowControl/>
              <w:spacing w:before="0" w:after="55"/>
              <w:ind w:left="10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194 Buckland Hills Drive</w:t>
            </w:r>
          </w:p>
          <w:p>
            <w:pPr>
              <w:pStyle w:val="Normal"/>
              <w:widowControl/>
              <w:spacing w:before="0" w:after="71"/>
              <w:ind w:left="10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Suite 2122</w:t>
            </w:r>
          </w:p>
          <w:p>
            <w:pPr>
              <w:pStyle w:val="Normal"/>
              <w:widowControl/>
              <w:tabs>
                <w:tab w:val="clear" w:pos="720"/>
                <w:tab w:val="center" w:pos="2681" w:leader="none"/>
                <w:tab w:val="right" w:pos="4208" w:leader="none"/>
              </w:tabs>
              <w:spacing w:before="0" w:after="78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Manchester</w:t>
              <w:tab/>
              <w:t>CT</w:t>
              <w:tab/>
              <w:t>06042</w:t>
            </w:r>
          </w:p>
          <w:p>
            <w:pPr>
              <w:pStyle w:val="Normal"/>
              <w:widowControl/>
              <w:tabs>
                <w:tab w:val="clear" w:pos="720"/>
                <w:tab w:val="center" w:pos="2351" w:leader="none"/>
              </w:tabs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7"/>
                <w:szCs w:val="24"/>
                <w:shd w:fill="FFFFFF" w:val="clear"/>
                <w:lang w:val="en-US" w:eastAsia="en-US" w:bidi="ar-SA"/>
              </w:rPr>
              <w:t xml:space="preserve">Tel :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8607546635</w:t>
              <w:tab/>
            </w: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shd w:fill="FFFFFF" w:val="clear"/>
                <w:lang w:val="en-US" w:eastAsia="en-US" w:bidi="ar-SA"/>
              </w:rPr>
              <w:t>Fax :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spacing w:before="0" w:after="0"/>
              <w:ind w:left="226" w:hanging="84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61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226" w:hanging="84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 xml:space="preserve">Sold </w:t>
            </w:r>
            <w:r>
              <w:rPr>
                <w:rFonts w:eastAsia="Arial" w:cs="Arial" w:ascii="Arial" w:hAnsi="Arial"/>
                <w:b/>
                <w:kern w:val="2"/>
                <w:sz w:val="17"/>
                <w:szCs w:val="24"/>
                <w:lang w:val="en-US" w:eastAsia="en-US" w:bidi="ar-SA"/>
              </w:rPr>
              <w:t>To</w:t>
            </w:r>
          </w:p>
        </w:tc>
        <w:tc>
          <w:tcPr>
            <w:tcW w:w="2258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589" w:type="dxa"/>
            <w:gridSpan w:val="2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186" w:hanging="84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 xml:space="preserve">Ship </w:t>
            </w:r>
            <w:r>
              <w:rPr>
                <w:rFonts w:eastAsia="Arial" w:cs="Arial" w:ascii="Arial" w:hAnsi="Arial"/>
                <w:b/>
                <w:kern w:val="2"/>
                <w:sz w:val="17"/>
                <w:szCs w:val="24"/>
                <w:lang w:val="en-US" w:eastAsia="en-US" w:bidi="ar-SA"/>
              </w:rPr>
              <w:t>To</w:t>
            </w:r>
          </w:p>
        </w:tc>
        <w:tc>
          <w:tcPr>
            <w:tcW w:w="4916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</w:tr>
      <w:tr>
        <w:trPr>
          <w:trHeight w:val="883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2258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589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4916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225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2297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589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4916" w:type="dxa"/>
            <w:gridSpan w:val="9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11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Order Date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5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Ship Date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Dept</w:t>
            </w:r>
          </w:p>
        </w:tc>
        <w:tc>
          <w:tcPr>
            <w:tcW w:w="141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Ship Via</w:t>
            </w:r>
          </w:p>
        </w:tc>
        <w:tc>
          <w:tcPr>
            <w:tcW w:w="1009" w:type="dxa"/>
            <w:gridSpan w:val="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22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Pick Ticket #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3" w:hanging="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Sales Rep 1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# CTNS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98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Weight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67" w:hanging="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PMT Method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7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Terms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203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8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07/01/2025</w:t>
            </w:r>
          </w:p>
        </w:tc>
        <w:tc>
          <w:tcPr>
            <w:tcW w:w="113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2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07/01/2025</w:t>
            </w:r>
          </w:p>
        </w:tc>
        <w:tc>
          <w:tcPr>
            <w:tcW w:w="731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5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UPSG</w:t>
            </w:r>
          </w:p>
        </w:tc>
        <w:tc>
          <w:tcPr>
            <w:tcW w:w="1009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2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654463</w:t>
            </w:r>
          </w:p>
        </w:tc>
        <w:tc>
          <w:tcPr>
            <w:tcW w:w="98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EDUARDO</w:t>
            </w:r>
          </w:p>
        </w:tc>
        <w:tc>
          <w:tcPr>
            <w:tcW w:w="68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1</w:t>
            </w:r>
          </w:p>
        </w:tc>
        <w:tc>
          <w:tcPr>
            <w:tcW w:w="733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2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30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CREDIT CARD</w:t>
            </w:r>
          </w:p>
        </w:tc>
        <w:tc>
          <w:tcPr>
            <w:tcW w:w="1286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DOR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spacing w:before="0" w:after="0"/>
              <w:ind w:left="11" w:hanging="0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Style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-24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Color</w:t>
            </w:r>
          </w:p>
        </w:tc>
        <w:tc>
          <w:tcPr>
            <w:tcW w:w="5359" w:type="dxa"/>
            <w:gridSpan w:val="11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42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Division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2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price</w:t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Amount</w:t>
            </w:r>
          </w:p>
        </w:tc>
      </w:tr>
      <w:tr>
        <w:trPr>
          <w:trHeight w:val="800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338" w:leader="none"/>
              </w:tabs>
              <w:spacing w:before="0" w:after="48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124" w:type="dxa"/>
            <w:gridSpan w:val="15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338" w:leader="none"/>
              </w:tabs>
              <w:spacing w:before="0" w:after="48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7450</w:t>
              <w:tab/>
              <w:t>LADIV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90" w:leader="none"/>
                <w:tab w:val="center" w:pos="2656" w:leader="none"/>
                <w:tab w:val="center" w:pos="3121" w:leader="none"/>
                <w:tab w:val="center" w:pos="3587" w:leader="none"/>
                <w:tab w:val="center" w:pos="4049" w:leader="none"/>
                <w:tab w:val="center" w:pos="4514" w:leader="none"/>
                <w:tab w:val="center" w:pos="4980" w:leader="none"/>
                <w:tab w:val="center" w:pos="5446" w:leader="none"/>
                <w:tab w:val="center" w:pos="5909" w:leader="none"/>
                <w:tab w:val="center" w:pos="6374" w:leader="none"/>
                <w:tab w:val="center" w:pos="6840" w:leader="none"/>
                <w:tab w:val="center" w:pos="7306" w:leader="none"/>
              </w:tabs>
              <w:spacing w:before="0" w:after="69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6"/>
                <w:u w:val="single" w:color="000000"/>
              </w:rPr>
              <w:t>2</w:t>
              <w:tab/>
              <w:t>4</w:t>
              <w:tab/>
              <w:t>6</w:t>
              <w:tab/>
              <w:t>8</w:t>
              <w:tab/>
              <w:t>10</w:t>
              <w:tab/>
              <w:t>12</w:t>
              <w:tab/>
              <w:t>14</w:t>
              <w:tab/>
              <w:t>16</w:t>
              <w:tab/>
              <w:t>18</w:t>
              <w:tab/>
              <w:t>20</w:t>
              <w:tab/>
              <w:t>22</w:t>
              <w:tab/>
              <w:t>2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86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EGGPLANT</w:t>
              <w:tab/>
              <w:t xml:space="preserve"> 1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54.75</w:t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6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54.75</w:t>
            </w:r>
          </w:p>
        </w:tc>
      </w:tr>
      <w:tr>
        <w:trPr>
          <w:trHeight w:val="264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6" w:leader="none"/>
                <w:tab w:val="center" w:pos="5909" w:leader="none"/>
              </w:tabs>
              <w:spacing w:before="0" w:after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12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446" w:leader="none"/>
                <w:tab w:val="center" w:pos="5909" w:leader="none"/>
              </w:tabs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SMOKY BLUE</w:t>
              <w:tab/>
              <w:t xml:space="preserve"> 1</w:t>
              <w:tab/>
              <w:t xml:space="preserve"> 1</w:t>
            </w:r>
          </w:p>
        </w:tc>
        <w:tc>
          <w:tcPr>
            <w:tcW w:w="12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2</w:t>
            </w:r>
          </w:p>
        </w:tc>
        <w:tc>
          <w:tcPr>
            <w:tcW w:w="17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54.75</w:t>
            </w:r>
          </w:p>
        </w:tc>
        <w:tc>
          <w:tcPr>
            <w:tcW w:w="9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109.50</w:t>
            </w:r>
          </w:p>
        </w:tc>
      </w:tr>
      <w:tr>
        <w:trPr>
          <w:trHeight w:val="838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338" w:leader="none"/>
              </w:tabs>
              <w:spacing w:before="0" w:after="48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338" w:leader="none"/>
              </w:tabs>
              <w:spacing w:before="0" w:after="48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7493C</w:t>
              <w:tab/>
              <w:t>LADIV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89" w:leader="none"/>
                <w:tab w:val="center" w:pos="2654" w:leader="none"/>
                <w:tab w:val="center" w:pos="3120" w:leader="none"/>
                <w:tab w:val="center" w:pos="3586" w:leader="none"/>
                <w:tab w:val="center" w:pos="4049" w:leader="none"/>
                <w:tab w:val="center" w:pos="4514" w:leader="none"/>
                <w:tab w:val="center" w:pos="4980" w:leader="none"/>
              </w:tabs>
              <w:spacing w:before="0" w:after="69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6"/>
                <w:u w:val="single" w:color="000000"/>
              </w:rPr>
              <w:t>16</w:t>
              <w:tab/>
              <w:t>18</w:t>
              <w:tab/>
              <w:t>20</w:t>
              <w:tab/>
              <w:t>22</w:t>
              <w:tab/>
              <w:t>24</w:t>
              <w:tab/>
              <w:t>26</w:t>
              <w:tab/>
              <w:t>2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654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DUSTY BLUE</w:t>
              <w:tab/>
              <w:t xml:space="preserve"> 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54.7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6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54.75</w:t>
            </w:r>
          </w:p>
        </w:tc>
      </w:tr>
      <w:tr>
        <w:trPr>
          <w:trHeight w:val="814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338" w:leader="none"/>
              </w:tabs>
              <w:spacing w:before="0" w:after="49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124" w:type="dxa"/>
            <w:gridSpan w:val="1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2338" w:leader="none"/>
              </w:tabs>
              <w:spacing w:before="0" w:after="49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BD105</w:t>
              <w:tab/>
              <w:t>LADIV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604" w:leader="none"/>
                <w:tab w:val="center" w:pos="3587" w:leader="none"/>
                <w:tab w:val="center" w:pos="4050" w:leader="none"/>
                <w:tab w:val="center" w:pos="4514" w:leader="none"/>
                <w:tab w:val="center" w:pos="4980" w:leader="none"/>
                <w:tab w:val="center" w:pos="5446" w:leader="none"/>
                <w:tab w:val="center" w:pos="5909" w:leader="none"/>
                <w:tab w:val="center" w:pos="6374" w:leader="none"/>
                <w:tab w:val="center" w:pos="6840" w:leader="none"/>
              </w:tabs>
              <w:spacing w:before="0" w:after="7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6"/>
                <w:u w:val="single" w:color="000000"/>
              </w:rPr>
              <w:t>XXS XS S</w:t>
              <w:tab/>
              <w:t>M</w:t>
              <w:tab/>
              <w:t>L</w:t>
              <w:tab/>
              <w:t>XL</w:t>
              <w:tab/>
              <w:t>2X</w:t>
              <w:tab/>
              <w:t>3X</w:t>
              <w:tab/>
              <w:t>4X</w:t>
              <w:tab/>
              <w:t>5X</w:t>
              <w:tab/>
              <w:t>6X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86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DESERT ROSE</w:t>
              <w:tab/>
              <w:t xml:space="preserve"> 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25.0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6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25.00</w:t>
            </w:r>
          </w:p>
        </w:tc>
      </w:tr>
      <w:tr>
        <w:trPr>
          <w:trHeight w:val="240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120" w:leader="none"/>
              </w:tabs>
              <w:spacing w:before="0" w:after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124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120" w:leader="none"/>
              </w:tabs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FRENCH NAVY</w:t>
              <w:tab/>
              <w:t xml:space="preserve"> 1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1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25.00</w:t>
            </w:r>
          </w:p>
        </w:tc>
        <w:tc>
          <w:tcPr>
            <w:tcW w:w="9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25.00</w:t>
            </w:r>
          </w:p>
        </w:tc>
      </w:tr>
      <w:tr>
        <w:trPr>
          <w:trHeight w:val="240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14" w:leader="none"/>
              </w:tabs>
              <w:spacing w:before="0" w:after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124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14" w:leader="none"/>
              </w:tabs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MAHOGANY</w:t>
              <w:tab/>
              <w:t xml:space="preserve"> 1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1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25.00</w:t>
            </w:r>
          </w:p>
        </w:tc>
        <w:tc>
          <w:tcPr>
            <w:tcW w:w="9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25.00</w:t>
            </w:r>
          </w:p>
        </w:tc>
      </w:tr>
      <w:tr>
        <w:trPr>
          <w:trHeight w:val="264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049" w:leader="none"/>
              </w:tabs>
              <w:spacing w:before="0" w:after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12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049" w:leader="none"/>
              </w:tabs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SIENNA</w:t>
              <w:tab/>
              <w:t xml:space="preserve"> 1</w:t>
            </w:r>
          </w:p>
        </w:tc>
        <w:tc>
          <w:tcPr>
            <w:tcW w:w="12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1</w:t>
            </w:r>
          </w:p>
        </w:tc>
        <w:tc>
          <w:tcPr>
            <w:tcW w:w="17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25.00</w:t>
            </w:r>
          </w:p>
        </w:tc>
        <w:tc>
          <w:tcPr>
            <w:tcW w:w="9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25.00</w:t>
            </w:r>
          </w:p>
        </w:tc>
      </w:tr>
      <w:tr>
        <w:trPr>
          <w:trHeight w:val="814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338" w:leader="none"/>
              </w:tabs>
              <w:spacing w:before="0" w:after="48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124" w:type="dxa"/>
            <w:gridSpan w:val="1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2338" w:leader="none"/>
              </w:tabs>
              <w:spacing w:before="0" w:after="48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CDS507</w:t>
              <w:tab/>
              <w:t>LADIV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90" w:leader="none"/>
                <w:tab w:val="center" w:pos="2656" w:leader="none"/>
                <w:tab w:val="center" w:pos="3121" w:leader="none"/>
                <w:tab w:val="center" w:pos="3587" w:leader="none"/>
                <w:tab w:val="center" w:pos="4049" w:leader="none"/>
                <w:tab w:val="center" w:pos="4514" w:leader="none"/>
                <w:tab w:val="center" w:pos="4980" w:leader="none"/>
                <w:tab w:val="center" w:pos="5446" w:leader="none"/>
                <w:tab w:val="center" w:pos="5909" w:leader="none"/>
                <w:tab w:val="center" w:pos="6374" w:leader="none"/>
                <w:tab w:val="center" w:pos="6840" w:leader="none"/>
                <w:tab w:val="center" w:pos="7306" w:leader="none"/>
              </w:tabs>
              <w:spacing w:before="0" w:after="7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6"/>
                <w:u w:val="single" w:color="000000"/>
              </w:rPr>
              <w:t>2</w:t>
              <w:tab/>
              <w:t>4</w:t>
              <w:tab/>
              <w:t>6</w:t>
              <w:tab/>
              <w:t>8</w:t>
              <w:tab/>
              <w:t>10</w:t>
              <w:tab/>
              <w:t>12</w:t>
              <w:tab/>
              <w:t>14</w:t>
              <w:tab/>
              <w:t>16</w:t>
              <w:tab/>
              <w:t>18</w:t>
              <w:tab/>
              <w:t>20</w:t>
              <w:tab/>
              <w:t>22</w:t>
              <w:tab/>
              <w:t>2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74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DARK SILVER</w:t>
              <w:tab/>
              <w:t xml:space="preserve"> 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69.7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6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69.75</w:t>
            </w:r>
          </w:p>
        </w:tc>
      </w:tr>
      <w:tr>
        <w:trPr>
          <w:trHeight w:val="242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049" w:leader="none"/>
              </w:tabs>
              <w:spacing w:before="0" w:after="0"/>
              <w:jc w:val="left"/>
              <w:rPr>
                <w:rFonts w:ascii="Arial" w:hAnsi="Arial" w:eastAsia="Arial" w:cs="Arial"/>
                <w:sz w:val="17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124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049" w:leader="none"/>
              </w:tabs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7"/>
                <w:szCs w:val="24"/>
                <w:lang w:val="en-US" w:eastAsia="en-US" w:bidi="ar-SA"/>
              </w:rPr>
              <w:t>NAVY</w:t>
              <w:tab/>
            </w: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 xml:space="preserve"> 1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1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69.75</w:t>
            </w:r>
          </w:p>
        </w:tc>
        <w:tc>
          <w:tcPr>
            <w:tcW w:w="9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69.75</w:t>
            </w:r>
          </w:p>
        </w:tc>
      </w:tr>
      <w:tr>
        <w:trPr>
          <w:trHeight w:val="262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80" w:leader="none"/>
                <w:tab w:val="center" w:pos="5909" w:leader="none"/>
              </w:tabs>
              <w:spacing w:before="0" w:after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12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980" w:leader="none"/>
                <w:tab w:val="center" w:pos="5909" w:leader="none"/>
              </w:tabs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SMOKY BLUE</w:t>
              <w:tab/>
              <w:t xml:space="preserve"> 1</w:t>
              <w:tab/>
              <w:t xml:space="preserve"> 1</w:t>
            </w:r>
          </w:p>
        </w:tc>
        <w:tc>
          <w:tcPr>
            <w:tcW w:w="12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2</w:t>
            </w:r>
          </w:p>
        </w:tc>
        <w:tc>
          <w:tcPr>
            <w:tcW w:w="17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69.75</w:t>
            </w:r>
          </w:p>
        </w:tc>
        <w:tc>
          <w:tcPr>
            <w:tcW w:w="9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139.50</w:t>
            </w:r>
          </w:p>
        </w:tc>
      </w:tr>
      <w:tr>
        <w:trPr>
          <w:trHeight w:val="814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338" w:leader="none"/>
              </w:tabs>
              <w:spacing w:before="0" w:after="48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124" w:type="dxa"/>
            <w:gridSpan w:val="1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2338" w:leader="none"/>
              </w:tabs>
              <w:spacing w:before="0" w:after="48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PT004</w:t>
              <w:tab/>
              <w:t>LADIV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90" w:leader="none"/>
                <w:tab w:val="center" w:pos="2656" w:leader="none"/>
                <w:tab w:val="center" w:pos="3121" w:leader="none"/>
                <w:tab w:val="center" w:pos="3587" w:leader="none"/>
                <w:tab w:val="center" w:pos="4049" w:leader="none"/>
                <w:tab w:val="center" w:pos="4514" w:leader="none"/>
                <w:tab w:val="center" w:pos="4980" w:leader="none"/>
                <w:tab w:val="center" w:pos="5446" w:leader="none"/>
                <w:tab w:val="center" w:pos="5909" w:leader="none"/>
                <w:tab w:val="center" w:pos="6374" w:leader="none"/>
                <w:tab w:val="center" w:pos="6840" w:leader="none"/>
                <w:tab w:val="center" w:pos="7306" w:leader="none"/>
              </w:tabs>
              <w:spacing w:before="0" w:after="69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6"/>
                <w:u w:val="single" w:color="000000"/>
              </w:rPr>
              <w:t>2</w:t>
              <w:tab/>
              <w:t>4</w:t>
              <w:tab/>
              <w:t>6</w:t>
              <w:tab/>
              <w:t>8</w:t>
              <w:tab/>
              <w:t>10</w:t>
              <w:tab/>
              <w:t>12</w:t>
              <w:tab/>
              <w:t>14</w:t>
              <w:tab/>
              <w:t>16</w:t>
              <w:tab/>
              <w:t>18</w:t>
              <w:tab/>
              <w:t>20</w:t>
              <w:tab/>
              <w:t>22</w:t>
              <w:tab/>
              <w:t>2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86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EGGPLANT</w:t>
              <w:tab/>
              <w:t xml:space="preserve"> 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49.7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6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49.75</w:t>
            </w:r>
          </w:p>
        </w:tc>
      </w:tr>
      <w:tr>
        <w:trPr>
          <w:trHeight w:val="264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446" w:leader="none"/>
              </w:tabs>
              <w:spacing w:before="0" w:after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12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446" w:leader="none"/>
              </w:tabs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SMOKY BLUE</w:t>
              <w:tab/>
              <w:t xml:space="preserve"> 1</w:t>
            </w:r>
          </w:p>
        </w:tc>
        <w:tc>
          <w:tcPr>
            <w:tcW w:w="12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1</w:t>
            </w:r>
          </w:p>
        </w:tc>
        <w:tc>
          <w:tcPr>
            <w:tcW w:w="17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49.75</w:t>
            </w:r>
          </w:p>
        </w:tc>
        <w:tc>
          <w:tcPr>
            <w:tcW w:w="9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6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$49.75</w:t>
            </w:r>
          </w:p>
        </w:tc>
      </w:tr>
      <w:tr>
        <w:trPr>
          <w:trHeight w:val="958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bottom w:val="single" w:sz="1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1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spacing w:before="0" w:after="0"/>
              <w:ind w:left="122" w:hanging="0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22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Memo</w:t>
            </w:r>
          </w:p>
        </w:tc>
        <w:tc>
          <w:tcPr>
            <w:tcW w:w="6517" w:type="dxa"/>
            <w:gridSpan w:val="1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81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Shipping Instruction: [Shipping Informati on] Please use credit memo, if it is read y.  if use two credit card evenly, ending :  8919 and 9493.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6"/>
              <w:ind w:left="108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Total Qty : 14</w:t>
            </w:r>
          </w:p>
          <w:p>
            <w:pPr>
              <w:pStyle w:val="Normal"/>
              <w:widowControl/>
              <w:spacing w:before="0" w:after="22"/>
              <w:ind w:right="-2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Sub Total</w:t>
            </w:r>
          </w:p>
          <w:p>
            <w:pPr>
              <w:pStyle w:val="Normal"/>
              <w:widowControl/>
              <w:spacing w:before="0" w:after="26"/>
              <w:ind w:right="-8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Freight</w:t>
            </w:r>
          </w:p>
          <w:p>
            <w:pPr>
              <w:pStyle w:val="Normal"/>
              <w:widowControl/>
              <w:spacing w:before="0" w:after="22"/>
              <w:ind w:right="-8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Misc</w:t>
            </w:r>
          </w:p>
          <w:p>
            <w:pPr>
              <w:pStyle w:val="Normal"/>
              <w:widowControl/>
              <w:spacing w:before="0" w:after="223"/>
              <w:ind w:right="-8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80"/>
              <w:ind w:right="-23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9"/>
                <w:szCs w:val="24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spacing w:before="0" w:after="19"/>
              <w:ind w:right="-8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24"/>
                <w:lang w:val="en-US" w:eastAsia="en-US" w:bidi="ar-SA"/>
              </w:rPr>
              <w:t>Payment</w:t>
            </w:r>
          </w:p>
          <w:p>
            <w:pPr>
              <w:pStyle w:val="Normal"/>
              <w:widowControl/>
              <w:spacing w:before="0" w:after="15"/>
              <w:ind w:left="139" w:right="-13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24"/>
                <w:lang w:val="en-US" w:eastAsia="en-US" w:bidi="ar-SA"/>
              </w:rPr>
              <w:t>Credit Applied</w:t>
            </w:r>
          </w:p>
          <w:p>
            <w:pPr>
              <w:pStyle w:val="Normal"/>
              <w:widowControl/>
              <w:spacing w:before="0" w:after="151"/>
              <w:ind w:left="142" w:right="-8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24"/>
                <w:lang w:val="en-US" w:eastAsia="en-US" w:bidi="ar-SA"/>
              </w:rPr>
              <w:t>Disc./Write-off</w:t>
            </w:r>
          </w:p>
          <w:p>
            <w:pPr>
              <w:pStyle w:val="Normal"/>
              <w:widowControl/>
              <w:spacing w:before="0" w:after="0"/>
              <w:ind w:left="170" w:right="-8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en-US" w:eastAsia="en-US" w:bidi="ar-SA"/>
              </w:rPr>
              <w:t>Balance Due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1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1206" w:right="-98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09847373">
                      <wp:extent cx="1854835" cy="18415"/>
                      <wp:effectExtent l="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720" cy="18360"/>
                                <a:chOff x="0" y="0"/>
                                <a:chExt cx="185472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7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4708" h="0">
                                      <a:moveTo>
                                        <a:pt x="0" y="0"/>
                                      </a:moveTo>
                                      <a:lnTo>
                                        <a:pt x="18547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8288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5pt;width:146.05pt;height:1.45pt" coordorigin="0,-30" coordsize="2921,29"/>
                  </w:pict>
                </mc:Fallback>
              </mc:AlternateContent>
            </w:r>
          </w:p>
        </w:tc>
        <w:tc>
          <w:tcPr>
            <w:tcW w:w="924" w:type="dxa"/>
            <w:gridSpan w:val="3"/>
            <w:vMerge w:val="restart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7"/>
              <w:ind w:right="74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$697.50</w:t>
            </w:r>
          </w:p>
          <w:p>
            <w:pPr>
              <w:pStyle w:val="Normal"/>
              <w:widowControl/>
              <w:spacing w:before="0" w:after="27"/>
              <w:ind w:right="74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>$82.00</w:t>
            </w:r>
          </w:p>
          <w:p>
            <w:pPr>
              <w:pStyle w:val="Normal"/>
              <w:widowControl/>
              <w:spacing w:lineRule="auto" w:line="290" w:before="0" w:after="197"/>
              <w:ind w:right="74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4"/>
                <w:lang w:val="en-US" w:eastAsia="en-US" w:bidi="ar-SA"/>
              </w:rPr>
              <w:t xml:space="preserve">$0.00 </w:t>
            </w:r>
            <w:r>
              <w:rPr>
                <w:rFonts w:eastAsia="Arial" w:cs="Arial" w:ascii="Arial" w:hAnsi="Arial"/>
                <w:b/>
                <w:color w:val="FF0000"/>
                <w:kern w:val="2"/>
                <w:sz w:val="16"/>
                <w:szCs w:val="24"/>
                <w:lang w:val="en-US" w:eastAsia="en-US" w:bidi="ar-SA"/>
              </w:rPr>
              <w:t>($94.75)</w:t>
            </w:r>
          </w:p>
          <w:p>
            <w:pPr>
              <w:pStyle w:val="Normal"/>
              <w:widowControl/>
              <w:spacing w:before="0" w:after="89"/>
              <w:ind w:right="74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24"/>
                <w:lang w:val="en-US" w:eastAsia="en-US" w:bidi="ar-SA"/>
              </w:rPr>
              <w:t>$684.75</w:t>
            </w:r>
          </w:p>
          <w:p>
            <w:pPr>
              <w:pStyle w:val="Normal"/>
              <w:widowControl/>
              <w:spacing w:before="0" w:after="15"/>
              <w:ind w:right="74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24"/>
                <w:lang w:val="en-US" w:eastAsia="en-US" w:bidi="ar-SA"/>
              </w:rPr>
              <w:t>$684.75</w:t>
            </w:r>
          </w:p>
          <w:p>
            <w:pPr>
              <w:pStyle w:val="Normal"/>
              <w:widowControl/>
              <w:spacing w:before="0" w:after="15"/>
              <w:ind w:right="74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24"/>
                <w:lang w:val="en-US" w:eastAsia="en-US" w:bidi="ar-SA"/>
              </w:rPr>
              <w:t>$0.00</w:t>
            </w:r>
          </w:p>
          <w:p>
            <w:pPr>
              <w:pStyle w:val="Normal"/>
              <w:widowControl/>
              <w:spacing w:before="0" w:after="143"/>
              <w:ind w:right="74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24"/>
                <w:lang w:val="en-US" w:eastAsia="en-US" w:bidi="ar-SA"/>
              </w:rPr>
              <w:t>$0.00</w:t>
            </w:r>
          </w:p>
          <w:p>
            <w:pPr>
              <w:pStyle w:val="Normal"/>
              <w:widowControl/>
              <w:spacing w:before="0" w:after="0"/>
              <w:ind w:right="74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en-US" w:eastAsia="en-US" w:bidi="ar-SA"/>
              </w:rPr>
              <w:t>$0.00</w:t>
            </w:r>
          </w:p>
        </w:tc>
      </w:tr>
      <w:tr>
        <w:trPr>
          <w:trHeight w:val="497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spacing w:before="0" w:after="0"/>
              <w:ind w:left="70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70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mc:AlternateContent>
                <mc:Choice Requires="wpg">
                  <w:drawing>
                    <wp:anchor behindDoc="0" distT="0" distB="0" distL="109855" distR="114300" simplePos="0" locked="0" layoutInCell="1" allowOverlap="1" relativeHeight="4" wp14:anchorId="7791B38C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58420</wp:posOffset>
                      </wp:positionV>
                      <wp:extent cx="8890" cy="292735"/>
                      <wp:effectExtent l="4445" t="5080" r="0" b="4445"/>
                      <wp:wrapSquare wrapText="bothSides"/>
                      <wp:docPr id="3" name="Group 64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292680"/>
                                <a:chOff x="0" y="0"/>
                                <a:chExt cx="90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2608">
                                      <a:moveTo>
                                        <a:pt x="0" y="0"/>
                                      </a:moveTo>
                                      <a:lnTo>
                                        <a:pt x="0" y="292608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144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37" style="position:absolute;margin-left:206pt;margin-top:4.6pt;width:0.7pt;height:23.05pt" coordorigin="4120,92" coordsize="14,461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sz w:val="16"/>
                <w:szCs w:val="24"/>
                <w:lang w:val="en-US" w:eastAsia="en-US" w:bidi="ar-SA"/>
              </w:rPr>
              <w:t>CreditCard ID for paym ent: 63785</w:t>
            </w:r>
          </w:p>
          <w:p>
            <w:pPr>
              <w:pStyle w:val="Normal"/>
              <w:widowControl w:val="false"/>
              <w:spacing w:before="0" w:after="0"/>
              <w:ind w:left="54" w:hanging="0"/>
              <w:rPr/>
            </w:pPr>
            <w:r>
              <w:rPr>
                <w:rFonts w:eastAsia="Arial" w:cs="Arial" w:ascii="Arial" w:hAnsi="Arial"/>
                <w:sz w:val="16"/>
              </w:rPr>
              <w:t>DELIVERED BY:INSPECTED BY:</w:t>
            </w:r>
          </w:p>
        </w:tc>
        <w:tc>
          <w:tcPr>
            <w:tcW w:w="1274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171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92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7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val="en-US" w:eastAsia="en-US" w:bidi="ar-SA"/>
              </w:rPr>
              <w:t>REMARK</w:t>
            </w:r>
          </w:p>
          <w:p>
            <w:pPr>
              <w:pStyle w:val="Normal"/>
              <w:widowControl w:val="false"/>
              <w:spacing w:before="0" w:after="25"/>
              <w:ind w:right="7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LEASE CHECK MERCHANDISE IMMEDIATELY. WE DO NOT ACCEPT RETURNS AND EXCHANGE</w:t>
            </w:r>
          </w:p>
          <w:p>
            <w:pPr>
              <w:pStyle w:val="Normal"/>
              <w:widowControl w:val="false"/>
              <w:spacing w:before="0" w:after="26"/>
              <w:ind w:left="172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UNLESS THE ITEM WAS DAMAGED UPON RECEIPT. ALL CLAIMS OF DAMAGES OR RETURNS MUST</w:t>
            </w:r>
          </w:p>
          <w:p>
            <w:pPr>
              <w:pStyle w:val="Normal"/>
              <w:widowControl w:val="false"/>
              <w:spacing w:before="0" w:after="23"/>
              <w:ind w:left="13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BE MADE WITHIN 5 DAYS OF RECEIPT OF GOODS WITH PRIOR NOTIFICATION BY PHONE OR EMAIL.</w:t>
            </w:r>
          </w:p>
          <w:p>
            <w:pPr>
              <w:pStyle w:val="Normal"/>
              <w:widowControl w:val="false"/>
              <w:spacing w:before="0" w:after="26"/>
              <w:ind w:left="249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O RETURNS WILL BE ACCEPTED WITHOUT PROOF OF PURCHASE.  ANY ITEMS WITH SIGNS OF</w:t>
            </w:r>
          </w:p>
          <w:p>
            <w:pPr>
              <w:pStyle w:val="Normal"/>
              <w:widowControl w:val="false"/>
              <w:spacing w:before="0" w:after="26"/>
              <w:ind w:right="9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WEAR,LABEL CHANGES,ETC.,WILL NOT BE ACCEPTED FOR RETURN OR STORE CREDIT. THIS</w:t>
            </w:r>
          </w:p>
          <w:p>
            <w:pPr>
              <w:pStyle w:val="Normal"/>
              <w:widowControl w:val="false"/>
              <w:spacing w:before="0" w:after="27"/>
              <w:ind w:left="172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INVOICE SHALL BE GOVERNED BY AND CONSTRUCTED IN ACCORDANCE WITH THE LAWS OF THE</w:t>
            </w:r>
          </w:p>
          <w:p>
            <w:pPr>
              <w:pStyle w:val="Normal"/>
              <w:widowControl w:val="false"/>
              <w:spacing w:before="0" w:after="23"/>
              <w:ind w:right="9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STATE OF CALIFORNIA.  ANY DISPUTES WILL BE SUBJECT TO THE JURISDICTION OF THE LOS</w:t>
            </w:r>
          </w:p>
          <w:p>
            <w:pPr>
              <w:pStyle w:val="Normal"/>
              <w:widowControl w:val="false"/>
              <w:spacing w:before="0" w:after="0"/>
              <w:ind w:left="7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ANGELES SUPERIOR COURT. BY SHOPPING WITH US,YOU AGREE TO OUR TERMS AND CONDITIONS</w:t>
            </w:r>
          </w:p>
        </w:tc>
        <w:tc>
          <w:tcPr>
            <w:tcW w:w="127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171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92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</w:tr>
      <w:tr>
        <w:trPr>
          <w:trHeight w:val="28" w:hRule="atLeast"/>
        </w:trPr>
        <w:tc>
          <w:tcPr>
            <w:tcW w:w="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11037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869" w:footer="0" w:bottom="3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2</Words>
  <Characters>189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24:00Z</dcterms:created>
  <dc:creator>N41 Incorporated</dc:creator>
  <dc:description/>
  <dc:language>en-US</dc:language>
  <cp:lastModifiedBy>Avarita Powell-Spence</cp:lastModifiedBy>
  <dcterms:modified xsi:type="dcterms:W3CDTF">2025-07-02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